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малиева Ақтоты Жарылқасынқыз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58365" cy="325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афед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 778 900 33 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нчила в 2009 г</w:t>
      </w:r>
      <w:r>
        <w:rPr>
          <w:rFonts w:cs="Times New Roman" w:ascii="Times New Roman" w:hAnsi="Times New Roman"/>
          <w:sz w:val="28"/>
          <w:szCs w:val="28"/>
          <w:lang w:val="kk-KZ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Казахский Национальный Медицинский Университет с отлич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ончила в 2011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 xml:space="preserve"> резидентуру по эндокринологии на базе НИИ кардиологии и В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шла специализацию в 2011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ду </w:t>
      </w:r>
      <w:r>
        <w:rPr>
          <w:rFonts w:cs="Times New Roman" w:ascii="Times New Roman" w:hAnsi="Times New Roman"/>
          <w:sz w:val="28"/>
          <w:szCs w:val="28"/>
        </w:rPr>
        <w:t xml:space="preserve"> «Э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страгенитальная патология у беременных» на базе  АГИУВ, специализацию по «Кардиологии»  в  2012г</w:t>
      </w:r>
      <w:r>
        <w:rPr>
          <w:rFonts w:cs="Times New Roman" w:ascii="Times New Roman" w:hAnsi="Times New Roman"/>
          <w:sz w:val="28"/>
          <w:szCs w:val="28"/>
          <w:lang w:val="kk-KZ"/>
        </w:rPr>
        <w:t>оду</w:t>
      </w:r>
      <w:r>
        <w:rPr>
          <w:rFonts w:cs="Times New Roman" w:ascii="Times New Roman" w:hAnsi="Times New Roman"/>
          <w:sz w:val="28"/>
          <w:szCs w:val="28"/>
        </w:rPr>
        <w:t xml:space="preserve"> на базе КазНМ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kk-KZ"/>
        </w:rPr>
        <w:t>шл</w:t>
      </w:r>
      <w:r>
        <w:rPr>
          <w:rFonts w:cs="Times New Roman" w:ascii="Times New Roman" w:hAnsi="Times New Roman"/>
          <w:sz w:val="28"/>
          <w:szCs w:val="28"/>
        </w:rPr>
        <w:t xml:space="preserve">а обучение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  в Медицинском центре университета Кенг Хи  по «Международной программе по обучению в области эндокринологии», Сеул, Коре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ошла обучение по установке инсулиновых помп и мониторированию уровня глюк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ссист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lang w:val="kk-KZ"/>
        </w:rPr>
        <w:t>2009 жылы С.Д. Асфендияров атындағы Қазақ Ұлттық медицина университетін үздік дипломмен бітір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11 жылы Ішкі аурулар және кардияология ғылыми-зерттеу институтында эндокринология бойынша резидентураны бітір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2011жылы </w:t>
      </w:r>
      <w:r>
        <w:rPr>
          <w:rFonts w:cs="Times New Roman" w:ascii="Times New Roman" w:hAnsi="Times New Roman"/>
          <w:sz w:val="28"/>
          <w:szCs w:val="24"/>
          <w:shd w:fill="FFFFFF" w:val="clear"/>
          <w:lang w:val="kk-KZ"/>
        </w:rPr>
        <w:t>Алматы мемлекеттік дәрігерлер білімін жетілдіру институтында</w:t>
      </w:r>
      <w:r>
        <w:rPr>
          <w:rFonts w:cs="Times New Roman" w:ascii="Times New Roman" w:hAnsi="Times New Roman"/>
          <w:sz w:val="28"/>
          <w:lang w:val="kk-KZ"/>
        </w:rPr>
        <w:t xml:space="preserve"> «Жүкті әйелдерде экстрагениталдық патологиясы» атындағы мамандыру өтті. 2012 жылы Қазақ Ұлттық медицина университетінде кардиология бойынша мамандыру өт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5 жылы Сеул қаласындағы Кенг Хи университетінің Медициналық орталығында Эндокринология саласындағы оқыту бойынша халықаралық бағдарламамен кәсіби даярлау өтт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Инсулин сорғылар мен глюкоза мониторинг орнату оқыд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9:00Z</dcterms:created>
  <dc:creator>Шынар</dc:creator>
  <dc:description/>
  <cp:keywords/>
  <dc:language>en-US</dc:language>
  <cp:lastModifiedBy>Шынар</cp:lastModifiedBy>
  <dcterms:modified xsi:type="dcterms:W3CDTF">2016-11-05T05:47:00Z</dcterms:modified>
  <cp:revision>5</cp:revision>
  <dc:subject/>
  <dc:title/>
</cp:coreProperties>
</file>